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становлению Президиума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а профсоюзных организаций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ов образования Кировского и Московского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ов г.Казани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_____08.2014 №____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курсе профсоюзной страницы на сайте образовательного учреждения»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Учредителем конкурса является СПО  работников образования по Кировскому и Московскому районам г.Казани.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9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проведения Конкурса:</w:t>
      </w:r>
    </w:p>
    <w:p>
      <w:pPr>
        <w:pStyle w:val="Normal"/>
        <w:tabs>
          <w:tab w:val="clear" w:pos="708"/>
          <w:tab w:val="left" w:pos="993" w:leader="none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иск новых информационно-коммуникативных идей по обновлению и совершенствованию информационной работы в профсоюзных организациях;</w:t>
      </w:r>
    </w:p>
    <w:p>
      <w:pPr>
        <w:pStyle w:val="Normal"/>
        <w:tabs>
          <w:tab w:val="clear" w:pos="708"/>
          <w:tab w:val="left" w:pos="993" w:leader="none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эффективных информационных методик и технологий, способствующих привлечению профсоюзных организаций к созданию, обновлению и использованию доступных интернет – ресурсов;</w:t>
      </w:r>
    </w:p>
    <w:p>
      <w:pPr>
        <w:pStyle w:val="Normal"/>
        <w:tabs>
          <w:tab w:val="clear" w:pos="708"/>
          <w:tab w:val="left" w:pos="993" w:leader="none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электронных СМИ, демонстрация их возможностей как реального и наиболее эффективного инструмента для получения оперативной информации по всем направлениям деятельности, профессионального общения.</w:t>
      </w:r>
    </w:p>
    <w:p>
      <w:pPr>
        <w:pStyle w:val="Normal"/>
        <w:tabs>
          <w:tab w:val="clear" w:pos="708"/>
          <w:tab w:val="left" w:pos="993" w:leader="none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 Конкурса: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ключение первичных профсоюзных организаций в деятельность по внедрению новых информационных технологий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альнейших разработок для создания более качественных и информационно-наполненных сайтов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ое развитие профсоюзной электронной сети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возможностей современных интернет - технологий для ведения профсоюзной работы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пределение лучших профсоюзных страниц по качеству предоставления информации, дизайну и техническому исполнению среди профсоюзных страниц профсоюзных организаций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имулирование информационного обмена между первичными профсоюзными организациями на всех уровнях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 Требования к участникам смотра-конкурса.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онкурсе принимают участие все первичные профсоюзные организации, входящие в структуру СПО  работников  образования по Кировскому и Московскому районам г.Казани.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3. Проведение Конкурс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1. </w:t>
      </w:r>
      <w:r>
        <w:rPr>
          <w:rStyle w:val="StrongEmphasis"/>
          <w:sz w:val="28"/>
          <w:szCs w:val="28"/>
        </w:rPr>
        <w:t>Требования к конкурсным материала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полноценные профсоюзные страницы, соответствующие целям и задачам Конкурса, размещенные на сайтах 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м "проходным" критерием отбора на Конкурс является техническая доступность профсоюзной страницы, и соответствие требованиям данного По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3.2. Критерии оценк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актуальность информации, размещенной на профсоюзной страниц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структура и навигация (организация размещения материалов на профсоюзной страницы, удобство и эффективность просмотра  разделов, наглядное представление о том, где и что искать, возможность получить быстрый доступ к любой информации, содержащейся на профсоюзной странице, отсутствие тупиковых и неработающих ссылок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новляемость профсоюзной страницы (частота обновления ресурса); интерфейс и дизайн (общее восприятие, читаемость текстов, стиль представления материала, графическое решение, отсутствие грамматических и других ошибок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ость (наличие каких-либо интерактивных элементов: поиск по профсоюзной страницы, участие в опросах, возможность отослать письмо по электронной почте, гостевая книга и др.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3.3.Пожелания к содержанию (контенту)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айтов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сторических справок о создании и развитии профсоюзной организац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нормативно-законодательной, справочной информации, интересующей все целевые аудитор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отражение деятельности вышестоящих профсоюзных организаций (ФНПР, ЦС Профсоюза, Рескома профсоюза работников народного образования и науки, Федерации профсоюзов РТ, СПО работников образования по Кировскому и Московскому районам г.Казани.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ражение происходящих в первичной профсоюзной организации событий (совещания, коллективные действия, праздники, конференции, конкурсы, фестивали, спартакиады и т.д.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ражение развития  и модернизации системы работы первичной профсоюзной организац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3.4.Этапы и сроки проведени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работа Жюри с 1 декабря по 15 декабря 2014 года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торжественная церемония награждения победителей – в конце декабря 2014 года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очная дата и место церемонии определяется СПО  работников образования по Кировскому и Московскому районам г.Казани и сообщается дополнительно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5. Номинации Конкурса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1. Конкурс проводится по 1 номинации. В  номинации определ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2. Номинаци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«Лучшая первичная профсоюзная страница на сайте образовательного учреждения»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первичная профсоюзная страница на сайте дошкольного образовательного учреждения»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 Жюр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4.1. Количественный и персональный состав жюри определяется в зависимости от его участников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4. Жюри обеспечивает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оценки материалов в строгом соответствии с критериями и процедурой оценк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(в том числе и в отношениях между собой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ую экспертизу материалов, представленных на Конкурс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, определение победителей в номинац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оекта «Итогового экспертного листа» Конкурса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 Подведение итогов конкурса, награждени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Победители и лауреаты конкурса будут определяться по представлению жюри на заседании СПО  работников образования по Кировскому и Московскому районам г.Казани в конце декабря 2014 год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конкурса награждаются дипломами и денежными премиями, активные участники – благодарственными письмами, почетными грамотами СПО  работников образования по Кировскому и Московскому районам г.Каза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ПО работников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ировскому и Московскому районам г.Каза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С.Заки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«Лучшая профсоюзная страница на сайте первичной профсоюзной орган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именовани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сылка на профсоюзную стран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Ф.И.О. председателя первичной профсоюзной организации, 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Дата создания профсоюзной ст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Электронная поч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заявления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явление подается до 1 ноября 2014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зань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CC7B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3:00Z</dcterms:created>
  <dc:creator>РК профсоюзов образования</dc:creator>
  <dc:description/>
  <cp:keywords/>
  <dc:language>en-US</dc:language>
  <cp:lastModifiedBy>0</cp:lastModifiedBy>
  <cp:lastPrinted>2012-04-26T11:00:00Z</cp:lastPrinted>
  <dcterms:modified xsi:type="dcterms:W3CDTF">2014-10-21T12:06:00Z</dcterms:modified>
  <cp:revision>72</cp:revision>
  <dc:subject/>
  <dc:title/>
</cp:coreProperties>
</file>